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178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июля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Волохова Н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Волохова Николая Алексе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3.11.2024 года Волохов Н.А., по адресу: ***, не уплатил в установленный ст. 32.2 КоАП РФ срок административный штраф в размере 500 рублей, назначенный постановлением 86363590 от 02.09.2024 года по делу об административном правонарушении, предусмотренном ч.1 ст.20.20 КоАП РФ. В отношении Волохова Н.А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хов Н.А. в судебном заседании вину в совершении административного правонарушения признал полностью, ходатайст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Волохова Н.А. в совершении правонарушения подтверждается материалами дела: протоколом от 05.07.2025 года об административном правонарушении, копией постановления 86363590 от 02.09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Волохова Н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олохова Н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Волоховым Н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Волохова Н.А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Волохова Н.А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Волохова Николая Алекс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2 часов 50 минут 07 ию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